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etto AMBIENTI DI APPRENDIMENTO INNOVATIVI AZIONE #7 PNSD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27 novembre 2018, n. 30562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ELEZIONE INTERNA DI n. 1 PROGETTISTA e n. 1 COLLAUDATORE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titoli comparativi per l’attribuzione dell’incarico relativo alla funzione di: (*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AUDATORE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 E’ possibile selezionare solo una casella, dal momento che i due ruoli sono incompatibil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1:00Z</dcterms:created>
  <dc:creator>Piera</dc:creator>
  <dc:description/>
  <dc:language>en-US</dc:language>
  <cp:lastModifiedBy>Dirigente</cp:lastModifiedBy>
  <dcterms:modified xsi:type="dcterms:W3CDTF">2020-01-24T11:11:00Z</dcterms:modified>
  <cp:revision>3</cp:revision>
  <dc:subject/>
  <dc:title>ALLEGATO 1</dc:title>
</cp:coreProperties>
</file>